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амоанализ открытого урока музы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.И.О.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т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ма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ип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Цель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Normal"/>
        <w:numPr>
          <w:ilvl w:val="2"/>
          <w:numId w:val="3"/>
        </w:numPr>
        <w:rPr/>
      </w:pPr>
      <w:r>
        <w:rPr>
          <w:i/>
          <w:sz w:val="28"/>
          <w:szCs w:val="28"/>
        </w:rPr>
        <w:t>обучающие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i/>
          <w:sz w:val="28"/>
          <w:szCs w:val="28"/>
        </w:rPr>
        <w:t>развивающие;</w:t>
      </w:r>
    </w:p>
    <w:p>
      <w:pPr>
        <w:pStyle w:val="Normal"/>
        <w:numPr>
          <w:ilvl w:val="2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ово место данного урока в теме? Как этот урок связан с предыдущим, как этот урок работает на последующие уро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бор содержания, форм и методов обучения в соответствии с целью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организован контроль усвоения знаний, умений и навыков учащихся? На каких этапах урока? Какие формы и методы были использов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ционально ли было распределено время, отведенное на все этапы урока? Логичны ли "связки" между этими этап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бор дидактических материалов, ТСО, наглядных пособий в соответствии с целям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 Вы оцениваете результаты урока? Удалось ли реализовать все поставленные задачи урока? Если не удалось, то почему?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Разработка самоанализа утверждена на заседании ГМО от 24.10.200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10:00Z</dcterms:created>
  <dc:creator>Admin</dc:creator>
  <dc:description/>
  <cp:keywords/>
  <dc:language>en-US</dc:language>
  <cp:lastModifiedBy>Admin</cp:lastModifiedBy>
  <dcterms:modified xsi:type="dcterms:W3CDTF">2010-12-06T12:10:00Z</dcterms:modified>
  <cp:revision>2</cp:revision>
  <dc:subject/>
  <dc:title/>
</cp:coreProperties>
</file>