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десят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Публицистическая статья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блицистическая статья является одним из основных жанров журналистского творчества. Ее помещают на страницах и ежедневных, и еженедельных, и ежемесячных изданий. От других жанров журналистики ее отличают большой объем предлагаемого читателю текста, разноплановость развиваемой тематики, а также то, что она в состоянии полноценно раскрыть тезисы, выдвигаемые публицис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51510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цистическая стать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дин из аналитических жанров, в котором присутствует проблема, требующая рассмотрения и раз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pt;width:5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цистическая стать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дин из аналитических жанров, в котором присутствует проблема, требующая рассмотрения и разрешения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roundrect>
            </w:pict>
          </mc:Fallback>
        </mc:AlternateContent>
      </w:r>
      <w:r>
        <w:rPr>
          <w:sz w:val="22"/>
          <w:szCs w:val="22"/>
        </w:rPr>
        <w:t>Построение публицистического текста следует начать с накопления необходимых данных. Для облегчения работы поделите всех имеющих отношение к материалу контактеров на две групп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 тех, кто в данном событии принимал непосредственное участ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 тех, кто мог выступать в роли наблюдателя или комментат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ый раз, приступая к поиску информации, вы должны составить для себя список необходимых инстанций и позаботиться, чтобы он был всеобъемлющ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урналисту-публицисту надо устанавливать долгосрочные контакты с представителями фирм, чиновниками правоохранительных органов и др. Поддерживайте партнерские, честные взаимоотношения со своими источниками информации, и в будущем можете рассчитывать на то, что они предоставят вам ценные свед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Журналистский блокнот – это список номеров телефонов, по которым журналист может в любую минуту позвонить и получить исчерпывающую и компетентную информац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публицистической статье лид не наделен столь же сильной дисциплиной слова, как в случае с информационными жанрами. Из публицистического жанра вполне можно сделать законченную историю. Тогда ваш лид превратится в </w:t>
      </w:r>
      <w:r>
        <w:rPr>
          <w:b/>
          <w:i/>
          <w:sz w:val="22"/>
          <w:szCs w:val="22"/>
        </w:rPr>
        <w:t>публицистическую миниатюр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аписанию лида лучше приступать тогда, когда корпус статьи уже готов.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для начинающего публицис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 должен представлять собой единое целое, но состоять из отдельных элементов. Если автор не выполнит разделения и попробует сразу описать все, что ему известно по теме, то он рискует получить нечитабельный и малоубедительный перечень неупорядоченных данны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должна быть выстроенным иерархически, упорядоченным и прозрачным </w:t>
      </w:r>
      <w:r>
        <w:rPr>
          <w:i/>
          <w:sz w:val="22"/>
          <w:szCs w:val="22"/>
        </w:rPr>
        <w:t>руководством к размышлени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ервой фазе создания текста одновременно и собирайте фактический материал, и сортируйте его согласно вашему замысл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ндартное соотношение элементов стать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вый абзац после лида заключает в себе сведения «ударного» характера. В нем демонстрируются наиболее существенные факты, накапливаются волнующие вопросы и проскальзывает обещание-посыл читателю предоставить на них отве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о втором абзаце приводится информация, сопутствующая теме. Представьте масштаб проблемы, степень ее опасности, т.е. убедите читателя в том, что поднятый вопрос чрезвычайно важен и касается и его лично. Самый сильный способ воздействия – внушить читателю, что затронутая вами проблема угрожает его спокойному быту. На роли страхов подходят те, которые угрожают здоровью, личной безопасности или ущемляют финансовые интерес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ледующий абзац будет посвящен истории проблемы. Эта часть статьи очень важна, т.к. именно здесь читатель решит, читать ему дальше или нет. Не засоряйте текст ненужными датами и фактами. Упоминайте только узловые события. Можете вставить сюда анекдотический случа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о второй половине текста раскройте главную мысль статьи, представьте выводы, к которым вы пришли по результатам собственного журналистского расслед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финал должен обрисовать перспектив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каждой части текст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предложение, выражающее определенный тези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ь, содержащая суть: в ней перечисляются все данные в поддержку главного тезис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е, которое является своего рода выводом, вытекающим из перечисленных выше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5:00Z</dcterms:created>
  <dc:creator>Ученик</dc:creator>
  <dc:description/>
  <cp:keywords/>
  <dc:language>en-US</dc:language>
  <cp:lastModifiedBy>User</cp:lastModifiedBy>
  <dcterms:modified xsi:type="dcterms:W3CDTF">2007-03-03T14:56:00Z</dcterms:modified>
  <cp:revision>5</cp:revision>
  <dc:subject/>
  <dc:title/>
</cp:coreProperties>
</file>