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Занятие одиннадцатое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Рецензия, обозрение, обзор писем и печати</w:t>
      </w:r>
    </w:p>
    <w:p>
      <w:pPr>
        <w:pStyle w:val="Normal"/>
        <w:ind w:firstLine="540"/>
        <w:rPr>
          <w:rFonts w:ascii="Arial" w:hAnsi="Arial" w:cs="Arial"/>
          <w:b/>
          <w:b/>
          <w:shadow/>
          <w:sz w:val="32"/>
          <w:szCs w:val="32"/>
          <w:lang w:val="en-US" w:eastAsia="en-US"/>
        </w:rPr>
      </w:pPr>
      <w:r>
        <w:rPr>
          <w:rFonts w:cs="Arial" w:ascii="Arial" w:hAnsi="Arial"/>
          <w:b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18440</wp:posOffset>
                </wp:positionV>
                <wp:extent cx="6515100" cy="9144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ценз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один из аналитических жанров журналистики, в котором дается оценка художественного или научного произведения, общественно-публицистической или технической литературы, театральных постановок, кинофильмов, телевизионных передач, художественных выставок, музыкальных концертов и даже бытовых ситуаци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7.2pt;width:51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ценз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один из аналитических жанров журналистики, в котором дается оценка художественного или научного произведения, общественно-публицистической или технической литературы, театральных постановок, кинофильмов, телевизионных передач, художественных выставок, музыкальных концертов и даже бытовых ситуаций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 xml:space="preserve">Рецензент обращается к читателю, слушателю, зрителю, а также к автору оцениваемого или критикуемого произведения. Отсюда вытекают и главные задачи рецензии – воспитательная и эстетическая. </w:t>
      </w:r>
    </w:p>
    <w:p>
      <w:pPr>
        <w:pStyle w:val="Normal"/>
        <w:ind w:firstLine="540"/>
        <w:rPr/>
      </w:pPr>
      <w:r>
        <w:rPr>
          <w:b/>
          <w:i/>
        </w:rPr>
        <w:t>Виды рецензии</w:t>
      </w:r>
      <w:r>
        <w:rPr/>
        <w:t>:</w:t>
        <w:br/>
        <w:t>1.  Литературная.</w:t>
        <w:br/>
        <w:t>2.  Научная.</w:t>
        <w:br/>
        <w:t>3.  Театральная.</w:t>
        <w:br/>
        <w:t>4.  Кинорецензия и т. д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78105</wp:posOffset>
                </wp:positionV>
                <wp:extent cx="6515100" cy="6858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озрение или обзо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жанр, который знакомит аудиторию с определенными событиями с использованием аналитического комментария. Иначе обозрение можно назвать «панорамой событий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6.15pt;width:51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озрение или обзо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жанр, который знакомит аудиторию с определенными событиями с использованием аналитического комментария. Иначе обозрение можно назвать «панорамой событий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firstLine="540"/>
        <w:rPr/>
      </w:pPr>
      <w:r>
        <w:rPr>
          <w:b/>
          <w:i/>
        </w:rPr>
        <w:t>Виды обозрений:</w:t>
        <w:br/>
      </w:r>
      <w:r>
        <w:rPr/>
        <w:t>1.  Внутренние – о событиях жизни внутри страны.</w:t>
        <w:br/>
        <w:t>2.  Международные – о международной жизни.</w:t>
      </w:r>
    </w:p>
    <w:p>
      <w:pPr>
        <w:pStyle w:val="Normal"/>
        <w:ind w:firstLine="540"/>
        <w:rPr/>
      </w:pPr>
      <w:r>
        <w:rPr/>
        <w:t>По времени: ежедневные, еженедельные, месячные, годичные.</w:t>
      </w:r>
    </w:p>
    <w:p>
      <w:pPr>
        <w:pStyle w:val="Normal"/>
        <w:ind w:firstLine="540"/>
        <w:rPr/>
      </w:pPr>
      <w:r>
        <w:rPr/>
        <w:t>Также бывают: информационные, проблемные.</w:t>
        <w:br/>
        <w:t xml:space="preserve">         По тематике:</w:t>
        <w:br/>
        <w:t>1.  Политические,</w:t>
        <w:br/>
        <w:t>2.  Экономические,</w:t>
        <w:br/>
        <w:t>3.  Спортивные,</w:t>
        <w:br/>
        <w:t>4.  Сельскохозяйственные,</w:t>
        <w:br/>
        <w:t>5.  Культурные и т. д.</w:t>
        <w:br/>
        <w:t xml:space="preserve">         Особым видом обозрения являются </w:t>
      </w:r>
      <w:r>
        <w:rPr>
          <w:b/>
        </w:rPr>
        <w:t>обзор печати</w:t>
      </w:r>
      <w:r>
        <w:rPr/>
        <w:t xml:space="preserve"> и </w:t>
      </w:r>
      <w:r>
        <w:rPr>
          <w:b/>
        </w:rPr>
        <w:t>обзор писе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66370</wp:posOffset>
                </wp:positionV>
                <wp:extent cx="5600700" cy="2854960"/>
                <wp:effectExtent l="15875" t="16510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5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. Просмотри несколько номеров газеты «Переходный возраст» и сделай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зор читательских писе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используя примерную схем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 возраст чита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 волнующие их темы или пробле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 с какой целью ребята написали в газету (поделиться  с другими своей проблемой, найти единомышленников, получить помощь через газету или др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. Просмотри несколько разных газет, журналов за последнюю неделю и сделай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зор печат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предложенному план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 какие газеты и журналы в твоем обзор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 какой промежуток времени охватывают опубликованные материа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 каковы основные темы, раскрываемые каждым издани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– одинаково или по-разному освещаются одни и те же политические, экономические, культурные событ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– если по-разному, как ты думаешь, с чем это связан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3.1pt;width:440.95pt;height:2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. Просмотри несколько номеров газеты «Переходный возраст» и сделай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зор читательских писем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используя примерную схему: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 возраст читателей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 волнующие их темы или проблемы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 с какой целью ребята написали в газету (поделиться  с другими своей проблемой, найти единомышленников, получить помощь через газету или др.)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. Просмотри несколько разных газет, журналов за последнюю неделю и сделай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зор печат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предложенному плану: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 какие газеты и журналы в твоем обзоре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 какой промежуток времени охватывают опубликованные материалы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 каковы основные темы, раскрываемые каждым изданием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– одинаково или по-разному освещаются одни и те же политические, экономические, культурные событи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– если по-разному, как ты думаешь, с чем это связано </w:t>
                      </w:r>
                    </w:p>
                  </w:txbxContent>
                </v:textbox>
                <v:fill o:detectmouseclick="t" type="solid" color2="black"/>
                <v:stroke color="black" weight="316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1795</wp:posOffset>
                </wp:positionH>
                <wp:positionV relativeFrom="paragraph">
                  <wp:posOffset>494030</wp:posOffset>
                </wp:positionV>
                <wp:extent cx="1306195" cy="571500"/>
                <wp:effectExtent l="5715" t="10795" r="762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571680"/>
                        </a:xfrm>
                        <a:prstGeom prst="rightArrow">
                          <a:avLst>
                            <a:gd name="adj1" fmla="val 50000"/>
                            <a:gd name="adj2" fmla="val 571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30.85pt;margin-top:38.9pt;width:102.8pt;height:4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/>
      </w:pPr>
      <w:r>
        <w:rP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1795</wp:posOffset>
                </wp:positionH>
                <wp:positionV relativeFrom="paragraph">
                  <wp:posOffset>433070</wp:posOffset>
                </wp:positionV>
                <wp:extent cx="1420495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Домашнее зад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36pt;mso-wrap-distance-left:9.05pt;mso-wrap-distance-right:9.05pt;mso-wrap-distance-top:0pt;mso-wrap-distance-bottom:0pt;margin-top:34.1pt;mso-position-vertical-relative:text;margin-left:-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Домашнее зад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7:53:00Z</dcterms:created>
  <dc:creator>User</dc:creator>
  <dc:description/>
  <cp:keywords/>
  <dc:language>en-US</dc:language>
  <cp:lastModifiedBy>Орловская</cp:lastModifiedBy>
  <cp:lastPrinted>2007-12-17T08:14:00Z</cp:lastPrinted>
  <dcterms:modified xsi:type="dcterms:W3CDTF">2007-12-17T06:26:00Z</dcterms:modified>
  <cp:revision>9</cp:revision>
  <dc:subject/>
  <dc:title>Занятие 12</dc:title>
</cp:coreProperties>
</file>