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  <w:t>Занятие пятое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  <w:t>Работаем над текстом!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hadow/>
          <w:sz w:val="16"/>
          <w:szCs w:val="16"/>
        </w:rPr>
      </w:pPr>
      <w:r>
        <w:rPr>
          <w:rFonts w:cs="Arial" w:ascii="Arial" w:hAnsi="Arial"/>
          <w:b/>
          <w:shadow/>
          <w:sz w:val="16"/>
          <w:szCs w:val="16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ечатные заголовки, надзаголовки, подзаголовки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Заголовок</w:t>
      </w:r>
      <w:r>
        <w:rPr>
          <w:rFonts w:cs="Arial" w:ascii="Arial" w:hAnsi="Arial"/>
          <w:sz w:val="18"/>
          <w:szCs w:val="18"/>
        </w:rPr>
        <w:t xml:space="preserve"> является «визитной карточкой» текста. Заголовком читателя надо заинтриговать. Придумывают его и пишут по окончании работы над текстом. </w:t>
      </w:r>
    </w:p>
    <w:p>
      <w:pPr>
        <w:pStyle w:val="Normal"/>
        <w:ind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6629400" cy="457200"/>
                <wp:effectExtent l="5080" t="5080" r="5715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головок – самая краткая форма вступления. Он должен отвечать виду журналистского жанра: информационного, аналитического или художественно-публицистическог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5.45pt;width:52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головок – самая краткая форма вступления. Он должен отвечать виду журналистского жанра: информационного, аналитического или художественно-публицистического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topAndBottom"/>
              </v:round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Заголовок должен быть ясным, понятным, не комментирующим. В нем не должно быть лишних слов, особенно прилагательных. Следует избегать штампов. В заголовках можно использовать игры с рифмами, повторения, использование двузначных слов, аллитерации («Бессовестный советчик», «Слух и нюх» и т.п.)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18"/>
          <w:szCs w:val="18"/>
        </w:rPr>
        <w:t>Надзаголовки, подзаголовки дополняют основной заголовок, вносят дополнительную ясность. Графически изображаются более мелким шрифтом, иногда даже другого типа.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33020</wp:posOffset>
                </wp:positionV>
                <wp:extent cx="6629400" cy="911860"/>
                <wp:effectExtent l="5080" t="5080" r="5715" b="571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д – это первый абзац текста. Чаще всего выделяется полужирным шрифтом, от основного текста отделяется пробелом. Основное его назначение – разбудить у читателя интерес к дальнейшему прочтению материала. Журналист должен помнить, что даже самый лучший лид не заставит читателя прочитать материал до конца, если у него не хватает времени, и поэтому лид – единственное, что он прочитае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pt;margin-top:2.6pt;width:521.95pt;height:7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д – это первый абзац текста. Чаще всего выделяется полужирным шрифтом, от основного текста отделяется пробелом. Основное его назначение – разбудить у читателя интерес к дальнейшему прочтению материала. Журналист должен помнить, что даже самый лучший лид не заставит читателя прочитать материал до конца, если у него не хватает времени, и поэтому лид – единственное, что он прочитает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topAndBottom"/>
              </v:roundrect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Виды лидов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зюме – лид, кратко излагающий информацию, отвечает на основные вопросы – Кто? Что? Где? Когда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диночный – подчеркивает только один, самый важный факт. Его роль – расширение заголовк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раматический, подчеркивает остроту ситуации, очень экспрессивен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ид-цитата, основан на высказывании определенного лиц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писательный (очерковый), начинается интересной, красочной деталью, которая вводит в атмосферу события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гнозирующий – в нем автор предполагает какое-то событие и предвидит реакцию общественности на него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просительный – журналист может не раскрывать сути материала, обращается к читателю с вопросом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налитический, в котором присутствуют как минимум два противоположных тезис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некдотический – анекдот, главная мысль которого является вступлением к тексту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сновной текст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18"/>
          <w:szCs w:val="18"/>
        </w:rPr>
        <w:t>Ученые утверждают: степень понимания текста зависит от длины предложения. Предложения должны быть по возможности простыми и короткими, состоять из нескольких слов. Очередность употребляемых слов имеет информационную ценность. Самые важные слова в предложении – первое и последнее.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Хороший абзац должен опираться на одно основное предложение, развивать мысль, которая содержится в основном предложении; быть связанным с предыдущим абзацем посредством повторения имени существительного, местоимения, а также связки.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еликий и могучий на службе у журналистики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Журналист должен свободно владеть литературным языком, но литератором ему быть необязательно. При написании журналистских материалов главное соблюдать основные правила: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авило количества: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сделай свой текст настолько информационным, насколько это потребуется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не перегружай текст информацией, если в этом нет необходимости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авило качества: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старайся, чтобы твой текст передавал только правду (не пиши того, что кажется тебе фальшивым, или того, о чем у тебя нет четкого представления)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авило адресации: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) пиши по теме и не пиши то, что для темы несущественно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авило способа: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) пиши понятно, а именно:</w:t>
      </w:r>
    </w:p>
    <w:p>
      <w:pPr>
        <w:pStyle w:val="Normal"/>
        <w:ind w:firstLine="9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збегай неясных выражений</w:t>
      </w:r>
    </w:p>
    <w:p>
      <w:pPr>
        <w:pStyle w:val="Normal"/>
        <w:ind w:firstLine="9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збегай неоднозначных высказываний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) пиши связно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Ж) пиши упорядоченно</w:t>
      </w:r>
    </w:p>
    <w:p>
      <w:pPr>
        <w:pStyle w:val="Normal"/>
        <w:ind w:firstLine="36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427990</wp:posOffset>
                </wp:positionV>
                <wp:extent cx="1028700" cy="571500"/>
                <wp:effectExtent l="5080" t="12700" r="762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ightArrow">
                          <a:avLst>
                            <a:gd name="adj1" fmla="val 50000"/>
                            <a:gd name="adj2" fmla="val 449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30pt;margin-top:33.7pt;width:80.95pt;height:44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1205</wp:posOffset>
                </wp:positionH>
                <wp:positionV relativeFrom="paragraph">
                  <wp:posOffset>245745</wp:posOffset>
                </wp:positionV>
                <wp:extent cx="5829300" cy="1096645"/>
                <wp:effectExtent l="16510" t="16510" r="1651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09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316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иши лид другого вида к тексту, опубликованному в газете – вместо вопросительного, к примеру, одиночный лид, а вместо лида-резюме – драматически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думай пять новых заголовков к материалам, опубликованным в газета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пиши пять печатных заголовков, которые тебе понравилис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пиши три примера заголовков, надзаголовков и подзаголовков из газет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.15pt;margin-top:19.35pt;width:458.95pt;height:8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иши лид другого вида к тексту, опубликованному в газете – вместо вопросительного, к примеру, одиночный лид, а вместо лида-резюме – драматический.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думай пять новых заголовков к материалам, опубликованным в газетах.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пиши пять печатных заголовков, которые тебе понравились.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пиши три примера заголовков, надзаголовков и подзаголовков из газет.</w:t>
                      </w:r>
                    </w:p>
                  </w:txbxContent>
                </v:textbox>
                <v:fill o:detectmouseclick="t" type="solid" color2="black"/>
                <v:stroke color="black" weight="31680" dashstyle="shortdot" joinstyle="miter" endcap="round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0</wp:posOffset>
                </wp:positionH>
                <wp:positionV relativeFrom="paragraph">
                  <wp:posOffset>542290</wp:posOffset>
                </wp:positionV>
                <wp:extent cx="12573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Напиш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42.7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Напиш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9:17:00Z</dcterms:created>
  <dc:creator>User</dc:creator>
  <dc:description/>
  <cp:keywords/>
  <dc:language>en-US</dc:language>
  <cp:lastModifiedBy>админ</cp:lastModifiedBy>
  <cp:lastPrinted>2007-12-02T17:49:00Z</cp:lastPrinted>
  <dcterms:modified xsi:type="dcterms:W3CDTF">2010-01-25T19:17:00Z</dcterms:modified>
  <cp:revision>2</cp:revision>
  <dc:subject/>
  <dc:title>Занятие третье</dc:title>
</cp:coreProperties>
</file>