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Занятие седьмое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Делаем новости!</w:t>
      </w:r>
    </w:p>
    <w:p>
      <w:pPr>
        <w:pStyle w:val="Normal"/>
        <w:ind w:left="7200" w:firstLine="480"/>
        <w:jc w:val="right"/>
        <w:rPr/>
      </w:pPr>
      <w:r>
        <w:rPr>
          <w:rFonts w:cs="Arial" w:ascii="Arial" w:hAnsi="Arial"/>
          <w:sz w:val="18"/>
          <w:szCs w:val="18"/>
        </w:rPr>
        <w:t>Информация – это то, что кто-то старается от журналиста скрыть. Всё остальное является рекламой.</w:t>
      </w:r>
    </w:p>
    <w:p>
      <w:pPr>
        <w:pStyle w:val="Normal"/>
        <w:ind w:left="7200" w:firstLine="4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П.Херст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Одним из важнейших условий профессии журналиста является </w:t>
      </w:r>
      <w:r>
        <w:rPr>
          <w:rFonts w:cs="Arial" w:ascii="Arial" w:hAnsi="Arial"/>
          <w:b/>
          <w:sz w:val="18"/>
          <w:szCs w:val="18"/>
        </w:rPr>
        <w:t>объективность</w:t>
      </w:r>
      <w:r>
        <w:rPr>
          <w:rFonts w:cs="Arial" w:ascii="Arial" w:hAnsi="Arial"/>
          <w:sz w:val="18"/>
          <w:szCs w:val="18"/>
        </w:rPr>
        <w:t xml:space="preserve"> (непредвзятость, бесстрастность). Вместе с тем сведения и источники, к которым обращается журналист, как правило, субъективны. Как субъективны и тексты (автор принимает решение, что в данной теме более важно, что – менее), и выбор формы: заметка, статья, отчет, фельетон и т.д. </w:t>
        <w:tab/>
        <w:t xml:space="preserve">Поэтому важным элементом построения информации является ее </w:t>
      </w:r>
      <w:r>
        <w:rPr>
          <w:rFonts w:cs="Arial" w:ascii="Arial" w:hAnsi="Arial"/>
          <w:b/>
          <w:sz w:val="18"/>
          <w:szCs w:val="18"/>
        </w:rPr>
        <w:t>язык</w:t>
      </w:r>
      <w:r>
        <w:rPr>
          <w:rFonts w:cs="Arial" w:ascii="Arial" w:hAnsi="Arial"/>
          <w:sz w:val="18"/>
          <w:szCs w:val="18"/>
        </w:rPr>
        <w:t>. Он может создавать иллюзию объективности и, наоборот, быть эмоционально окрашенным. Еще один важный элемент – выразительное разграничение собственно информации и авторского комментар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ы информации: собственная и та, что приходит из агентств. Информация бывает простой (краткой) и расширенной. К краткой информации относятся: сигнальная информация, хроника, «горячие» новости, заметка, объявление (заявление), краткая заметка и т.д. К расширенной информации относят отчет (доклад, резюме), репортаж, комментарий и др.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629400" cy="3429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oundRect">
                          <a:avLst>
                            <a:gd name="adj" fmla="val 234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Хроника – краткое, как деловая телеграмма, предъявление факта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.9pt;width:52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Хроника – краткое, как деловая телеграмма, предъявление факта.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Наиболее оперативные жанры, не претендующие на детальный анализ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роника – небольшое сообщени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тервью – материал, сделанный на основе беседы журналиста с интересным для читателей человеком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портаж – запись, отражающая ход какого-либо событ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всех литературных форм журналистского текста </w:t>
      </w:r>
      <w:r>
        <w:rPr>
          <w:rFonts w:cs="Arial" w:ascii="Arial" w:hAnsi="Arial"/>
          <w:b/>
          <w:sz w:val="20"/>
          <w:szCs w:val="20"/>
        </w:rPr>
        <w:t>хроника</w:t>
      </w:r>
      <w:r>
        <w:rPr>
          <w:rFonts w:cs="Arial" w:ascii="Arial" w:hAnsi="Arial"/>
          <w:sz w:val="20"/>
          <w:szCs w:val="20"/>
        </w:rPr>
        <w:t xml:space="preserve"> меньше всего похожа на произведение. Подчеркнуто оперативно подается только сам факт, без описания подробностей. Как правило, это новость одной строкой, без заголовка, в подборке под рубрикой. Несколько сообщений, объединенные в подборку, усиливают воздействие хроники. Достоинство жанра – точный выбор факта, предельная лаконичность, экономия речевых средств. Язык хроники – сухой, отстраненный, официальный.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57910</wp:posOffset>
                </wp:positionV>
                <wp:extent cx="6629400" cy="6858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oundRect">
                          <a:avLst>
                            <a:gd name="adj" fmla="val 234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рячая новость – это информация о важном, до этого не опубликованном факте, который касается видного деятеля или какого-то события, известных в политической, хозяйственной, общественной, культурной, спортивной сферах жизни. Проще говоря – это сенсация, событие, которого никто не ожидал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3.3pt;width:52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рячая новость – это информация о важном, до этого не опубликованном факте, который касается видного деятеля или какого-то события, известных в политической, хозяйственной, общественной, культурной, спортивной сферах жизни. Проще говоря – это сенсация, событие, которого никто не ожидал.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topAndBottom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Сигнальная информация</w:t>
      </w:r>
      <w:r>
        <w:rPr>
          <w:rFonts w:cs="Arial" w:ascii="Arial" w:hAnsi="Arial"/>
          <w:sz w:val="20"/>
          <w:szCs w:val="20"/>
        </w:rPr>
        <w:t xml:space="preserve"> по форме похожа на хронику. Отличие лишь в том, что в следующем номере газеты редакция публикует более подробную информацию о том, что прозвучало в сигнальной. Используется сигнальная информация в том случае, когда номер практически сверстан, места нет, и вдруг поступают важные новост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629400" cy="371475"/>
                <wp:effectExtent l="5080" t="5715" r="571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1520"/>
                        </a:xfrm>
                        <a:prstGeom prst="roundRect">
                          <a:avLst>
                            <a:gd name="adj" fmla="val 234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тка – сообщение в 20—100 строк, имеющее заголовок и авторскую подпись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.3pt;width:521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тка – сообщение в 20—100 строк, имеющее заголовок и авторскую подпись.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sz w:val="20"/>
          <w:szCs w:val="20"/>
        </w:rPr>
        <w:t>заметке</w:t>
      </w:r>
      <w:r>
        <w:rPr>
          <w:rFonts w:cs="Arial" w:ascii="Arial" w:hAnsi="Arial"/>
          <w:sz w:val="20"/>
          <w:szCs w:val="20"/>
        </w:rPr>
        <w:t xml:space="preserve"> должны содержаться ответы на вопросы: </w:t>
      </w:r>
      <w:r>
        <w:rPr>
          <w:rFonts w:cs="Arial" w:ascii="Arial" w:hAnsi="Arial"/>
          <w:sz w:val="18"/>
          <w:szCs w:val="18"/>
        </w:rPr>
        <w:t>кто? что? где? когда? как? почему? какой результат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очему именно эти вопросы? Потому что при описании какого-то факта нам это подсказывает обычная логика и… грамматика. Событие всегда имеет своего героя (подлежащее), который что-то совершил (сказуемое) в каком-то месте, в какое-то время и из-за чего-то (обстоятельства)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я в заметке строится по закону перевернутой пирамиды. Самые важные факты должны содержаться в начале – в первом предложении, первом абзаце пирамиды – </w:t>
      </w:r>
      <w:r>
        <w:rPr>
          <w:rFonts w:cs="Arial" w:ascii="Arial" w:hAnsi="Arial"/>
          <w:b/>
          <w:sz w:val="20"/>
          <w:szCs w:val="20"/>
        </w:rPr>
        <w:t>лид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Основной текст</w:t>
      </w:r>
      <w:r>
        <w:rPr>
          <w:rFonts w:cs="Arial" w:ascii="Arial" w:hAnsi="Arial"/>
          <w:sz w:val="20"/>
          <w:szCs w:val="20"/>
        </w:rPr>
        <w:t xml:space="preserve"> расширяет информацию о факте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тка по форме – разновидность горячей новости. Ее содержанием является отдельный факт, событие, состояние дел. Может включать краткую предысторию факта, небольшой комментарий, элементы других жанров: интервью, репортажа, зарисовки. Если в заметку добавить дополнительные сведения и сюжетные линии, она трансформируется в расширенную заметку.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685800</wp:posOffset>
                </wp:positionV>
                <wp:extent cx="1028700" cy="571500"/>
                <wp:effectExtent l="5080" t="12700" r="762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0pt;margin-top:54pt;width:80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61925</wp:posOffset>
                </wp:positionV>
                <wp:extent cx="5829300" cy="1860550"/>
                <wp:effectExtent l="15875" t="15875" r="17145" b="171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6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шнее з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Напиши заметку, пользуясь следующей информаци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? – обезья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произошло? – укушена, ле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де? – в цир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гда? – утр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? – лег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ему? – дразнила, бросала огрызки, будила спящего ль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? – заперта в другом помещ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12.75pt;width:458.95pt;height:1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шнее задание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Напиши заметку, пользуясь следующей информацией: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то? – обезьяна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произошло? – укушена, лев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де? – в цирке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гда? – утром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? – легко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ему? – дразнила, бросала огрызки, будила спящего льва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? – заперта в другом помещении</w:t>
                      </w:r>
                    </w:p>
                  </w:txbxContent>
                </v:textbox>
                <v:fill o:detectmouseclick="t" type="solid" color2="black"/>
                <v:stroke color="black" weight="31680" dashstyle="shortdot" joinstyle="miter" endcap="round"/>
                <w10:wrap type="squar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800100</wp:posOffset>
                </wp:positionV>
                <wp:extent cx="12573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Напи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3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Напи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20:00Z</dcterms:created>
  <dc:creator>User</dc:creator>
  <dc:description/>
  <cp:keywords/>
  <dc:language>en-US</dc:language>
  <cp:lastModifiedBy>админ</cp:lastModifiedBy>
  <cp:lastPrinted>2007-11-18T22:04:00Z</cp:lastPrinted>
  <dcterms:modified xsi:type="dcterms:W3CDTF">2010-01-25T19:20:00Z</dcterms:modified>
  <cp:revision>2</cp:revision>
  <dc:subject/>
  <dc:title>Занятие третье</dc:title>
</cp:coreProperties>
</file>