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Занятие девятое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Репортаж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hadow/>
          <w:sz w:val="16"/>
          <w:szCs w:val="16"/>
          <w:lang w:val="en-US" w:eastAsia="en-US"/>
        </w:rPr>
      </w:pPr>
      <w:r>
        <w:rPr>
          <w:rFonts w:cs="Arial" w:ascii="Arial" w:hAnsi="Arial"/>
          <w:b/>
          <w:shadow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32740</wp:posOffset>
                </wp:positionV>
                <wp:extent cx="6629400" cy="34290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oundRect">
                          <a:avLst>
                            <a:gd name="adj" fmla="val 234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right="150" w:firstLine="45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111111"/>
                                <w:lang w:val="ru-RU" w:bidi="ar-SA"/>
                              </w:rPr>
                              <w:t xml:space="preserve">Репортаж – наглядное представление о том или ином событии, участником которого был сам автор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26.2pt;width:52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right="150" w:firstLine="45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111111"/>
                          <w:lang w:val="ru-RU" w:bidi="ar-SA"/>
                        </w:rPr>
                        <w:t xml:space="preserve">Репортаж – наглядное представление о том или ином событии, участником которого был сам автор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епортаж показывает картину события, воссоздает его перед глазами читателей. Хороший репортаж – это такой, после прочтения которого у читателя возникает ощущение, что он лично присутствовал на месте события. Читатель «видит», что происходит, «слышит» участников события, ощущает атмосферу происходящего. Это так называемый эффект присутствия. </w:t>
      </w:r>
    </w:p>
    <w:p>
      <w:pPr>
        <w:pStyle w:val="Normal"/>
        <w:ind w:firstLine="360"/>
        <w:jc w:val="both"/>
        <w:rPr/>
      </w:pPr>
      <w:r>
        <w:rPr/>
        <w:t>Если в заметке вы пишете о том, ЧТО произошло или произойдет, то в репортаже главное – КАК все это происходило. Журналист должен создать визуальную картинку с помощью речевых средств. Главная особенность такой картинки – работа через деталь, которая должна быть слышима, зрима, экспрессивна. Точно подмеченные и переданные наглядные приметы факта – краски, звуки, ритмы – и создают эффект присутствия.</w:t>
        <w:tab/>
      </w:r>
    </w:p>
    <w:p>
      <w:pPr>
        <w:pStyle w:val="Normal"/>
        <w:ind w:firstLine="360"/>
        <w:jc w:val="both"/>
        <w:rPr/>
      </w:pPr>
      <w:r>
        <w:rPr/>
        <w:t>Репортаж является очень ответственным жанром. Читателю кажется, что он сам вместе с журналистом посещает различные места, разговаривает с необычными людьми, оценивает увиденное и услышанное. После чего у него появляется твердая уверенность, что ВСЕ НАПИСАННОЕ – ПРАВДА. Поэтому очень важно не обмануть читателя и ради красоты словца ничего не приукрасить и не преувеличить.</w:t>
      </w:r>
    </w:p>
    <w:p>
      <w:pPr>
        <w:pStyle w:val="Normal"/>
        <w:ind w:firstLine="360"/>
        <w:jc w:val="both"/>
        <w:rPr/>
      </w:pPr>
      <w:r>
        <w:rPr/>
        <w:t>О чем можно писать репортажи? Обычно темой репортажа является какое-то значимое, интересное большинству событие, мероприятие. Это может быть праздник города, визит знаменитого человека, открытие новой станции метро и т.д. Но, в сущности, информационным поводом для репортажа может быть практически любое событие. Сумеете найти в нем интересное – значит, репортаж удался.</w:t>
      </w:r>
    </w:p>
    <w:p>
      <w:pPr>
        <w:pStyle w:val="Normal"/>
        <w:ind w:firstLine="360"/>
        <w:jc w:val="both"/>
        <w:rPr/>
      </w:pPr>
      <w:r>
        <w:rPr/>
        <w:t>Репортажи бывают:</w:t>
      </w:r>
    </w:p>
    <w:p>
      <w:pPr>
        <w:pStyle w:val="Normal"/>
        <w:ind w:firstLine="360"/>
        <w:jc w:val="both"/>
        <w:rPr/>
      </w:pPr>
      <w:r>
        <w:rPr>
          <w:b/>
        </w:rPr>
        <w:t>Событийными</w:t>
      </w:r>
      <w:r>
        <w:rPr/>
        <w:t xml:space="preserve"> – событие передается хронологически</w:t>
      </w:r>
    </w:p>
    <w:p>
      <w:pPr>
        <w:pStyle w:val="Normal"/>
        <w:ind w:firstLine="360"/>
        <w:jc w:val="both"/>
        <w:rPr/>
      </w:pPr>
      <w:r>
        <w:rPr>
          <w:b/>
        </w:rPr>
        <w:t>Тематическими</w:t>
      </w:r>
      <w:r>
        <w:rPr/>
        <w:t xml:space="preserve"> – событие может передаваться, начиная с любого места, тут позволительны расширенные и подробные комментарии</w:t>
      </w:r>
    </w:p>
    <w:p>
      <w:pPr>
        <w:pStyle w:val="Normal"/>
        <w:ind w:firstLine="360"/>
        <w:jc w:val="both"/>
        <w:rPr/>
      </w:pPr>
      <w:r>
        <w:rPr>
          <w:b/>
        </w:rPr>
        <w:t>Постановочными</w:t>
      </w:r>
      <w:r>
        <w:rPr/>
        <w:t>, иначе ситуационными – когда репортаж передается с незапланированного события</w:t>
      </w:r>
    </w:p>
    <w:p>
      <w:pPr>
        <w:pStyle w:val="Normal"/>
        <w:ind w:firstLine="360"/>
        <w:jc w:val="both"/>
        <w:rPr/>
      </w:pPr>
      <w:r>
        <w:rPr/>
        <w:t xml:space="preserve">Что непременно должно присутствовать в репортаже? Живые детали, подмеченные лично вами. Эмоции участников и лично ваши. Различные мнения по теме – как простых людей, так и официальных лиц. Реплики «из толпы». Краткие зарисовки с места события. Данные статистики. </w:t>
      </w:r>
    </w:p>
    <w:p>
      <w:pPr>
        <w:pStyle w:val="Normal"/>
        <w:ind w:firstLine="360"/>
        <w:jc w:val="both"/>
        <w:rPr/>
      </w:pPr>
      <w:r>
        <w:rPr/>
        <w:t xml:space="preserve">Ваше поведение во время сбора информации для репортажа – </w:t>
      </w:r>
      <w:r>
        <w:rPr>
          <w:b/>
        </w:rPr>
        <w:t>глаза широко открыты, уши настороже, нос по ветру!</w:t>
      </w:r>
      <w:r>
        <w:rPr/>
        <w:t xml:space="preserve"> В репортаже, в отличие от заметки и интервью, уже больше проглядывает личность журналиста, который рассуждает на разные темы, дает оценки и т.д.</w:t>
      </w:r>
    </w:p>
    <w:p>
      <w:pPr>
        <w:pStyle w:val="Normal"/>
        <w:ind w:firstLine="360"/>
        <w:jc w:val="both"/>
        <w:rPr/>
      </w:pPr>
      <w:r>
        <w:rPr/>
        <w:t xml:space="preserve">Репортаж сочетает в себе элементы всех информационных жанров (повествование, прямая речь, красочное отступление, характеристика персонажей, историческое отступление и т.д.). Репортаж желательно иллюстрировать фотоснимками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685800</wp:posOffset>
                </wp:positionV>
                <wp:extent cx="1028700" cy="571500"/>
                <wp:effectExtent l="5080" t="12700" r="762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ightArrow">
                          <a:avLst>
                            <a:gd name="adj1" fmla="val 50000"/>
                            <a:gd name="adj2" fmla="val 449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30pt;margin-top:54pt;width:80.95pt;height:4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294640</wp:posOffset>
                </wp:positionV>
                <wp:extent cx="5829300" cy="1275715"/>
                <wp:effectExtent l="16510" t="17145" r="16510" b="158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111111"/>
                                <w:lang w:val="ru-RU" w:bidi="ar-SA"/>
                              </w:rPr>
                              <w:t>Домашнее зад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111111"/>
                                <w:lang w:val="ru-RU" w:bidi="ar-SA"/>
                              </w:rPr>
                              <w:t xml:space="preserve">         Напиши репортаж на тему «Подсмотренная сценка» (в магазине, на улице, в автобусе). Передай через собственные ощущения атмосферу, настроение присутствующих, используй характерные детали. Не забудь о том, что репортаж должен нести информацию или вскрывать проблем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pt;margin-top:23.2pt;width:458.95pt;height:10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111111"/>
                          <w:lang w:val="ru-RU" w:bidi="ar-SA"/>
                        </w:rPr>
                        <w:t>Домашнее задание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111111"/>
                          <w:lang w:val="ru-RU" w:bidi="ar-SA"/>
                        </w:rPr>
                        <w:t xml:space="preserve">         Напиши репортаж на тему «Подсмотренная сценка» (в магазине, на улице, в автобусе). Передай через собственные ощущения атмосферу, настроение присутствующих, используй характерные детали. Не забудь о том, что репортаж должен нести информацию или вскрывать проблему.</w:t>
                      </w:r>
                    </w:p>
                  </w:txbxContent>
                </v:textbox>
                <v:fill o:detectmouseclick="t" type="solid" color2="black"/>
                <v:stroke color="black" weight="31680" dashstyle="shortdot" joinstyle="miter" endcap="round"/>
                <w10:wrap type="square"/>
              </v:round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800100</wp:posOffset>
                </wp:positionV>
                <wp:extent cx="12573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Напиш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63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Напи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25:00Z</dcterms:created>
  <dc:creator>User</dc:creator>
  <dc:description/>
  <cp:keywords/>
  <dc:language>en-US</dc:language>
  <cp:lastModifiedBy>Орловская</cp:lastModifiedBy>
  <cp:lastPrinted>2006-11-06T10:31:00Z</cp:lastPrinted>
  <dcterms:modified xsi:type="dcterms:W3CDTF">2007-11-25T18:28:00Z</dcterms:modified>
  <cp:revision>5</cp:revision>
  <dc:subject/>
  <dc:title>Занятие третье</dc:title>
</cp:coreProperties>
</file>